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entury Gothic" w:hAnsi="Century Gothic" w:cs="Century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20015</wp:posOffset>
            </wp:positionV>
            <wp:extent cx="2952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>Tasmania Tent 78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MBERSHIP APPLICATION</w:t>
      </w:r>
    </w:p>
    <w:p>
      <w:pPr>
        <w:pStyle w:val="Normal"/>
        <w:widowControl w:val="false"/>
        <w:pBdr>
          <w:bottom w:val="single" w:sz="18" w:space="1" w:color="000000"/>
        </w:pBdr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widowControl w:val="false"/>
        <w:pBdr>
          <w:bottom w:val="single" w:sz="18" w:space="1" w:color="000000"/>
        </w:pBdr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hereby apply for membership of Variety the Children’s Charity Tent 78 Tasmania Inc.. 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MR/MRS/MS   </w:t>
      </w:r>
      <w:r>
        <w:rPr>
          <w:rFonts w:cs="Century Gothic" w:ascii="Century Gothic" w:hAnsi="Century Gothic"/>
          <w:sz w:val="28"/>
        </w:rPr>
        <w:t>_____________________________       _____________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</w:t>
      </w:r>
      <w:r>
        <w:rPr>
          <w:rFonts w:cs="Century Gothic" w:ascii="Century Gothic" w:hAnsi="Century Gothic"/>
          <w:sz w:val="16"/>
        </w:rPr>
        <w:t xml:space="preserve">Surname                                                                                                Given Name </w:t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MAILING ADDRESS  ____________________________________________________________________</w:t>
        <w:br/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 xml:space="preserve">____________________________________________________  </w:t>
      </w:r>
      <w:r>
        <w:rPr>
          <w:rFonts w:cs="Century Gothic" w:ascii="Century Gothic" w:hAnsi="Century Gothic"/>
          <w:sz w:val="20"/>
        </w:rPr>
        <w:t>POSTCODE</w:t>
      </w:r>
      <w:r>
        <w:rPr>
          <w:rFonts w:cs="Century Gothic" w:ascii="Century Gothic" w:hAnsi="Century Gothic"/>
        </w:rPr>
        <w:t xml:space="preserve"> _____________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</w:rPr>
        <w:br/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SITION / BUSINESS NAME  ____________________________________________________________</w:t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4"/>
        </w:rPr>
        <w:t xml:space="preserve">PHONE:   </w:t>
      </w:r>
      <w:r>
        <w:rPr>
          <w:rFonts w:cs="Century Gothic" w:ascii="Century Gothic" w:hAnsi="Century Gothic"/>
        </w:rPr>
        <w:t>Home___________________   Work___________________   Mobile:  ________________________________</w:t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  _____________________________________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 xml:space="preserve">APPLICANT'S SIGNATURE  </w:t>
      </w: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5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A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  <w:lang w:val="en-AU"/>
              </w:rPr>
              <w:t>Membership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 xml:space="preserve"> $50.0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A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Total (1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5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AU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Donati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- 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>All donations over $2 are tax deductible.  Yes, I would like to make a donation of: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ab/>
              <w:t>□ $25     □ $50     □ $100     □ $200     □ Other $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Total (2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$   ____________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Paymen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  <w:lang w:val="en-AU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>1.Cash, Chq / M/Order (payable to Variety Tas)  OR C/C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ard  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 xml:space="preserve">□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M/Card  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 xml:space="preserve">□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Visa 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me: ________________________________________     Expiry Date:  ___ ___ /___ ___ 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d #: ___ ___ ___ ___ /___ ___ ___ ___/___ ___ ___ ___/___ ___ ___ ___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piry Date:</w:t>
              <w:tab/>
              <w:t xml:space="preserve">___ ___ /___ ___  Signature </w:t>
            </w:r>
            <w:r>
              <w:rPr>
                <w:rFonts w:cs="Arial" w:ascii="Century Gothic" w:hAnsi="Century Gothic"/>
                <w:sz w:val="18"/>
                <w:szCs w:val="18"/>
                <w:lang w:val="en-AU"/>
              </w:rPr>
              <w:t>of Cardholder</w:t>
            </w:r>
            <w:r>
              <w:rPr>
                <w:rFonts w:cs="Arial" w:ascii="Century Gothic" w:hAnsi="Century Gothic"/>
                <w:sz w:val="18"/>
                <w:szCs w:val="18"/>
              </w:rPr>
              <w:t>:  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Grand Total (1+2) =</w:t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$   ____________</w:t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ank you for your support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would like an active involvement in the work of Variety the Children’s Charity,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contact the Variety Office on 03 6248 4888.</w:t>
      </w:r>
    </w:p>
    <w:p>
      <w:pPr>
        <w:pStyle w:val="Heading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RETURN COMPLETED FORM TO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2"/>
          <w:szCs w:val="22"/>
        </w:rPr>
        <w:t xml:space="preserve">Variety the Children’s Charity of Tasmania, PO Box 789, </w:t>
      </w:r>
      <w:r>
        <w:rPr>
          <w:rFonts w:cs="Century Gothic" w:ascii="Century Gothic" w:hAnsi="Century Gothic"/>
          <w:sz w:val="24"/>
        </w:rPr>
        <w:t>Rosny Park Tas 7018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Use: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</w:rPr>
        <w:t>Received:    $...............      Date    ...............  Receipt No.   ................................       Membership No     ...................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669" w:leader="none"/>
        <w:tab w:val="right" w:pos="11339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8:00Z</dcterms:created>
  <dc:creator>Unknown</dc:creator>
  <dc:description/>
  <cp:keywords/>
  <dc:language>en-US</dc:language>
  <cp:lastModifiedBy>Admin</cp:lastModifiedBy>
  <cp:lastPrinted>2013-10-01T14:17:00Z</cp:lastPrinted>
  <dcterms:modified xsi:type="dcterms:W3CDTF">2016-09-05T02:10:00Z</dcterms:modified>
  <cp:revision>3</cp:revision>
  <dc:subject/>
  <dc:title> </dc:title>
</cp:coreProperties>
</file>